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rPr>
      </w:pPr>
      <w:r>
        <w:rPr>
          <w:rFonts w:cs="Times New Roman" w:ascii="Times New Roman" w:hAnsi="Times New Roman"/>
        </w:rPr>
        <w:t>Kathleen expanded on her search for identity in her evidence to Mr Justice Gray (Avery 1997:142-143):</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Kathleen Cubillo:--- definitely towards – because, you know, we were going to school with Aboriginal kids – with other – other kids, and you would say to her, ‘Are we Aboriginal, mum?’ and she would not answer. So you would take that as a yes, because that was the type of woman mum was.</w:t>
      </w:r>
    </w:p>
    <w:p>
      <w:pPr>
        <w:pStyle w:val="Normal"/>
        <w:spacing w:lineRule="auto" w:line="360"/>
        <w:jc w:val="both"/>
        <w:rPr>
          <w:rFonts w:ascii="Times New Roman" w:hAnsi="Times New Roman" w:cs="Times New Roman"/>
        </w:rPr>
      </w:pPr>
      <w:r>
        <w:rPr>
          <w:rFonts w:cs="Times New Roman" w:ascii="Times New Roman" w:hAnsi="Times New Roman"/>
        </w:rPr>
        <w:t>In the Kenbi land claim report Brandl et al (1979:34) state:</w:t>
      </w:r>
    </w:p>
    <w:p>
      <w:pPr>
        <w:pStyle w:val="Normal"/>
        <w:spacing w:lineRule="auto" w:line="240" w:before="0" w:after="0"/>
        <w:ind w:left="340" w:right="340" w:hanging="0"/>
        <w:jc w:val="both"/>
        <w:rPr/>
      </w:pPr>
      <w:r>
        <w:rPr>
          <w:rFonts w:cs="Times New Roman" w:ascii="Times New Roman" w:hAnsi="Times New Roman"/>
        </w:rPr>
        <w:t xml:space="preserve">[George Munggalu] was born in Darwin, that his father’s ‘country’ is Banagaya, on the southern side of the mouth of the Daly River and that his </w:t>
      </w:r>
      <w:r>
        <w:rPr>
          <w:rFonts w:cs="Times New Roman" w:ascii="Times New Roman" w:hAnsi="Times New Roman"/>
          <w:i/>
        </w:rPr>
        <w:t>durlg</w:t>
      </w:r>
      <w:r>
        <w:rPr>
          <w:rFonts w:cs="Times New Roman" w:ascii="Times New Roman" w:hAnsi="Times New Roman"/>
        </w:rPr>
        <w:t xml:space="preserve"> is sea-monster (whale), or rainbow. His mother’s language was Djeraidj. He was initiated at Bilurrgwa at Shoal Bay east of Darwin by men of the </w:t>
      </w:r>
      <w:r>
        <w:rPr>
          <w:rFonts w:cs="Times New Roman" w:ascii="Times New Roman" w:hAnsi="Times New Roman"/>
          <w:i/>
        </w:rPr>
        <w:t>danggalaba</w:t>
      </w:r>
      <w:r>
        <w:rPr>
          <w:rFonts w:cs="Times New Roman" w:ascii="Times New Roman" w:hAnsi="Times New Roman"/>
        </w:rPr>
        <w:t xml:space="preserve"> clan of the Larrakia linguistic grouping. He advanced through their ceremonies until he reached </w:t>
      </w:r>
      <w:r>
        <w:rPr>
          <w:rFonts w:cs="Times New Roman" w:ascii="Times New Roman" w:hAnsi="Times New Roman"/>
          <w:i/>
        </w:rPr>
        <w:t>dariba</w:t>
      </w:r>
      <w:r>
        <w:rPr>
          <w:rFonts w:cs="Times New Roman" w:ascii="Times New Roman" w:hAnsi="Times New Roman"/>
        </w:rPr>
        <w:t xml:space="preserve"> status and took over the responsibility for holding ceremonies. He has lived for many years with his friend, Roy Edwards, a pastoralist at Newcastle Waters.</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Kenbi claim book further explains that Munggalu is listed as a person with an interest in land in the claim area because of his role in ‘ceremonial initiation and progression’ (Brandl et al 1979:40). </w:t>
      </w:r>
    </w:p>
    <w:p>
      <w:pPr>
        <w:pStyle w:val="Normal"/>
        <w:spacing w:lineRule="auto" w:line="360" w:before="0" w:after="0"/>
        <w:jc w:val="both"/>
        <w:rPr/>
      </w:pPr>
      <w:r>
        <w:rPr>
          <w:rFonts w:cs="Times New Roman" w:ascii="Times New Roman" w:hAnsi="Times New Roman"/>
        </w:rPr>
        <w:t>In 1989 Richard Barnes said he became involved in the Kenbi Land Claim in about 1981-2. The transcript cites his explanation: Avery (1997:135-136)</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Mr Parsons: And I guess in matters on behalf of Larrakia. When did you become involved and why?</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Richard Barnes: I got involved about eight years ago. The reason I got involved is I got into conversation with my Uncle Delfin, and I had not heard a lot about the land claim at the time and he told me something about it because he had been involved with it earlier, a number of years earlier. And he explained what he had done about it and asked if I would be interested in helping, and once I knew what it was about I agreed to help.</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Mr Parsons: Prior to then, had you been involved with any Larrakia issues that - or anything to do with Larrakia land?</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urther background to the involvement of Richard Barnes is given by Avery (1997) on page 137:</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 xml:space="preserve">Richard Barnes: No. I have not been involved with any – anything to do with Larrakia business as such. I - - - </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Richard Barnes could not recall whether this conversation with Delphin Cubillo [sic] about the land claim occurred before or after he first saw the 1979 Claim Book, which Richard Barnes saw ‘probably when it first came out or maybe a year after or something like that’ (4715). However, Richard Barnes said neither Delphin Cubillo nor George Munggulu knew the name of Annie Duwun.</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Before 1982 then, it is unlikely that Richard Barnes had any significant knowledge of Larrakia traditions or other Aboriginal matters. Although his uncle Delphin Cubillo had been involved in the Darwin Aboriginal movement to protect Gundal at Emery Point and to obtain land in Darwin, Richard Barnes said he had no knowledge of this activity at the time. He first became aware of it in about 1982 (4741-3, see also 4745).</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Nally 1974:53-56). He reports: ‘...in mid-November four members of the Wagait tribe went to Quail Island, a hip of land about forty miles down the coastline and to the left of Darwin, and took up residence in an effort to stop the bombing of sacred tribal land by Australian and British air force planes’ (see also Day [1994:94]).</w:t>
      </w:r>
    </w:p>
    <w:p>
      <w:pPr>
        <w:pStyle w:val="Normal"/>
        <w:spacing w:lineRule="auto" w:line="360" w:before="0" w:after="0"/>
        <w:jc w:val="both"/>
        <w:rPr/>
      </w:pPr>
      <w:r>
        <w:rPr>
          <w:rFonts w:cs="Times New Roman" w:ascii="Times New Roman" w:hAnsi="Times New Roman"/>
        </w:rPr>
        <w:t xml:space="preserve">In Douglas Lockwood’s book, </w:t>
      </w:r>
      <w:r>
        <w:rPr>
          <w:rFonts w:cs="Times New Roman" w:ascii="Times New Roman" w:hAnsi="Times New Roman"/>
          <w:i/>
        </w:rPr>
        <w:t>The Front Door: Darwin, 1869-1969</w:t>
      </w:r>
      <w:r>
        <w:rPr>
          <w:rFonts w:cs="Times New Roman" w:ascii="Times New Roman" w:hAnsi="Times New Roman"/>
        </w:rPr>
        <w:t>, the only mention of George Munggalu in the index refers to a paragraph about Bob Secretary (Lockwood 1968:10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If finders were keepers, Darwin would belong to Gwila-marinya, known as Bob Secretary, of the Larrakia tribe of Australian Aborigines. His tribesman, George Mungalo, says:</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340" w:hanging="0"/>
        <w:jc w:val="both"/>
        <w:rPr>
          <w:rFonts w:ascii="Times New Roman" w:hAnsi="Times New Roman" w:cs="Times New Roman"/>
        </w:rPr>
      </w:pPr>
      <w:r>
        <w:rPr>
          <w:rFonts w:cs="Times New Roman" w:ascii="Times New Roman" w:hAnsi="Times New Roman"/>
        </w:rPr>
        <w:t>Bob Secretary is the big boss of all Darwin. This is his country. It belonged to his father before, and that one’s father before him ... before the white man came.</w:t>
      </w:r>
    </w:p>
    <w:p>
      <w:pPr>
        <w:pStyle w:val="Normal"/>
        <w:rPr>
          <w:rFonts w:ascii="Times New Roman" w:hAnsi="Times New Roman" w:cs="Times New Roman"/>
        </w:rPr>
      </w:pPr>
      <w:r>
        <w:rPr>
          <w:rFonts w:cs="Times New Roman" w:ascii="Times New Roman" w:hAnsi="Times New Roman"/>
        </w:rPr>
        <w:t xml:space="preserve">Walsh (1989a:11) in </w:t>
      </w:r>
      <w:r>
        <w:rPr>
          <w:rFonts w:cs="Times New Roman" w:ascii="Times New Roman" w:hAnsi="Times New Roman"/>
          <w:i/>
        </w:rPr>
        <w:t>Ten Years On</w:t>
      </w:r>
      <w:r>
        <w:rPr>
          <w:rFonts w:cs="Times New Roman" w:ascii="Times New Roman" w:hAnsi="Times New Roman"/>
        </w:rPr>
        <w:t xml:space="preserve">, a supplement to </w:t>
      </w:r>
      <w:r>
        <w:rPr>
          <w:rFonts w:cs="Times New Roman" w:ascii="Times New Roman" w:hAnsi="Times New Roman"/>
          <w:i/>
        </w:rPr>
        <w:t>The Kenbi Land Claim Book</w:t>
      </w:r>
      <w:r>
        <w:rPr>
          <w:rFonts w:cs="Times New Roman" w:ascii="Times New Roman" w:hAnsi="Times New Roman"/>
        </w:rPr>
        <w:t>, seems to confirm Barnes’s statement. Discussing Gundal, Walsh claims: ‘Richard Barnes, current vice-president of the Larrakia Association, and close associate of George Munggalu before his death, has now taken over responsibility for visiting this site’. Walsh (1989a:11) writes ‘one of the ceremonial leaders, George Munggalu, expressed his concern’ to the Aboriginal Sacred Sites Authority in 1981 about the Emery Point site, Gundal.</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
      </w:r>
      <w:r>
        <w:rPr>
          <w:rFonts w:cs="Times New Roman" w:ascii="Times New Roman" w:hAnsi="Times New Roman"/>
        </w:rPr>
        <w:t xml:space="preserve"> Walsh (1989a:11) notes that after further visits to Gundal with George Munggalu and others the Army ‘agreed to Aboriginal access [to Gundal] under specific conditions’.</w:t>
      </w:r>
    </w:p>
    <w:p>
      <w:pPr>
        <w:pStyle w:val="Normal"/>
        <w:spacing w:lineRule="auto" w:line="360"/>
        <w:jc w:val="both"/>
        <w:rPr>
          <w:rFonts w:ascii="Times New Roman" w:hAnsi="Times New Roman" w:cs="Times New Roman"/>
        </w:rPr>
      </w:pPr>
      <w:r>
        <w:rPr>
          <w:rFonts w:cs="Times New Roman" w:ascii="Times New Roman" w:hAnsi="Times New Roman"/>
        </w:rPr>
        <w:t>The trustees nominated by the NLC for the Goondal site are recorded in the transcript of proceedings into the Larrakia claim to Emery Point, held before His Honour Mr Justice Ward, the Interim Aboriginal Land Commissioner at Darwin in August 1975. Hugh Bradley for the Northern Land Council advised Judge Ward:</w:t>
      </w:r>
      <w:r>
        <w:rPr>
          <w:rStyle w:val="EndnoteCharacters"/>
          <w:rStyle w:val="EndnoteAnchor"/>
          <w:rFonts w:cs="Times New Roman" w:ascii="Times New Roman" w:hAnsi="Times New Roman"/>
        </w:rPr>
        <w:endnoteReference w:id="3"/>
      </w:r>
    </w:p>
    <w:p>
      <w:pPr>
        <w:pStyle w:val="Normal"/>
        <w:spacing w:lineRule="auto" w:line="360"/>
        <w:ind w:left="340" w:right="340" w:hanging="0"/>
        <w:jc w:val="both"/>
        <w:rPr>
          <w:rFonts w:ascii="Times New Roman" w:hAnsi="Times New Roman" w:cs="Times New Roman"/>
        </w:rPr>
      </w:pPr>
      <w:r>
        <w:rPr>
          <w:rFonts w:cs="Times New Roman" w:ascii="Times New Roman" w:hAnsi="Times New Roman"/>
        </w:rPr>
        <w:t>The Northern Land Council submits that the lease [to Goondal] should be held by trustees nominated by the Northern Land Council after consultation with interested Aboriginals, and I can indicate to your Honour that the Aboriginals have already considered this problem, and just for Your Honour’s interest, the persons presently indicated to be the trustees are Tommy Lyons, Norman Harris and Victor Williams, and it would be essential I think to have some sort of perpetual succession or association to give it perpetual title of the land to prevent any difficulties arising out of the death of one or more of the trustees.</w:t>
      </w:r>
    </w:p>
    <w:p>
      <w:pPr>
        <w:pStyle w:val="Normal"/>
        <w:spacing w:lineRule="auto" w:line="360" w:before="0" w:after="0"/>
        <w:jc w:val="both"/>
        <w:rPr>
          <w:rFonts w:ascii="Times New Roman" w:hAnsi="Times New Roman" w:cs="Times New Roman"/>
        </w:rPr>
      </w:pPr>
      <w:r>
        <w:rPr>
          <w:rFonts w:cs="Times New Roman" w:ascii="Times New Roman" w:hAnsi="Times New Roman"/>
        </w:rPr>
        <w:t>Brandl et al (1979:171) give additional information about George Munggalu’s wishes for the preservation of his knowledg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pPr>
      <w:r>
        <w:rPr>
          <w:rFonts w:cs="Times New Roman" w:ascii="Times New Roman" w:hAnsi="Times New Roman"/>
        </w:rPr>
        <w:t xml:space="preserve">Munggalu takes seriously his responsibility as ceremonial leader to pass on what information he can to Imabulg’s daughter, Olga. At the key site of </w:t>
      </w:r>
      <w:r>
        <w:rPr>
          <w:rFonts w:cs="Times New Roman" w:ascii="Times New Roman" w:hAnsi="Times New Roman"/>
          <w:i/>
        </w:rPr>
        <w:t>Wariny</w:t>
      </w:r>
      <w:r>
        <w:rPr>
          <w:rFonts w:cs="Times New Roman" w:ascii="Times New Roman" w:hAnsi="Times New Roman"/>
        </w:rPr>
        <w:t xml:space="preserve"> on 1 August 1979 he made a public statement that he was leaving his knowledge of the claim area, including the records we had made of his information to Maudie Bennett and to her daughter Olga, his ‘sister: ‘They are the bosses now. Anybody who wants to see, ask them.’</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lney (1991:35) states: ‘The Kenbi claim is somewhat unusual in that the knowledge holders for this country publicly acknowledge that they are not themselves the land owners but hold the knowledge for and on behalf of the land owners. Of special importance are the children of John Singh from his now deceased first wife...’ After naming the three children, Olney continu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 xml:space="preserve">Knowledge of their country is now being passed on to this group by very knowledgeable non-claimants such as their mother’s mother, Maudie Bennett ... In the Kenbi situation it would actually be quite surprising if the knowledge transfer was taking place within the Larrakia group given that the Larrakia have been dislocated from the Kenbi area and there has been a significant presence of non-Larrakia for around 100 yea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heading, ‘Primary spiritual responsibility’ in regard to Kenbi, Walsh (1989a:29) claims that ‘primary spiritual responsibility is a corporate issue’ in Larrakia territory. That is ‘overall spiritual responsibility is held by the totality of Larrakia’ (p.29).</w:t>
      </w:r>
    </w:p>
    <w:p>
      <w:pPr>
        <w:pStyle w:val="Normal"/>
        <w:spacing w:lineRule="auto" w:line="240" w:before="0" w:after="0"/>
        <w:jc w:val="both"/>
        <w:rPr>
          <w:rFonts w:ascii="Times New Roman" w:hAnsi="Times New Roman" w:cs="Times New Roman"/>
        </w:rPr>
      </w:pPr>
      <w:r>
        <w:rPr>
          <w:rFonts w:cs="Times New Roman" w:ascii="Times New Roman" w:hAnsi="Times New Roman"/>
        </w:rPr>
        <w:t>Justice Olney (1991:50) commen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In my view the expansion of the [Larrakia] claim to include various Wagaitj groups was an expedient adapted in an endeavour to boost the claim at a time when the evidence taken thus far to support Larrakia claim appeared to have fallen short of what was required to establish traditional Aboriginal ownership.</w:t>
      </w:r>
      <w:r>
        <w:rPr>
          <w:rStyle w:val="EndnoteCharacters"/>
          <w:rStyle w:val="EndnoteAnchor"/>
          <w:rFonts w:cs="Times New Roman" w:ascii="Times New Roman" w:hAnsi="Times New Roman"/>
        </w:rPr>
        <w:endnoteReference w:id="4"/>
      </w:r>
    </w:p>
    <w:p>
      <w:pPr>
        <w:pStyle w:val="Normal"/>
        <w:spacing w:lineRule="auto" w:line="360" w:before="0" w:after="0"/>
        <w:jc w:val="both"/>
        <w:rPr>
          <w:rFonts w:ascii="Times New Roman" w:hAnsi="Times New Roman" w:cs="Times New Roman"/>
        </w:rPr>
      </w:pPr>
      <w:r>
        <w:rPr>
          <w:rFonts w:cs="Times New Roman" w:ascii="Times New Roman" w:hAnsi="Times New Roman"/>
        </w:rPr>
        <w:t>Cubillo-Carter’s first hand account of how Richard Barnes became the ‘keeper’ of George Munggalu’s stories makes interesting reading. Inez Cubillo-Carter (2000:142-3) relates the story in some detai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Dad would ask Roy Edwards if it was okay to bring old George home to our place for the day in Aralia Street Nightcliff. It was important, because dad wanted to talk about Larrakia customs and law, as he knew how important it was to have this knowledge. It was through this experience that Dad saw the need to introduce another member of the family, a nephew, Richard Barnes in 1984, to the late George Munggaloo (Senior Larrakia Ceremony Man) and (Larrakia Elders) the late Bobby Secretary, and sister, the late Topsy, to make sure another member of his family had a connection.</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during these meetings and teachings at our house that Richard was given the task of recording (Dad did not have a working tape recorder at the time) that the history of Larrakia culture, tradition and ownership (Kenbi Land Claim) was being recorded by George before he passed away [in] 1985.</w:t>
      </w:r>
    </w:p>
    <w:p>
      <w:pPr>
        <w:pStyle w:val="NumberedList"/>
        <w:numPr>
          <w:ilvl w:val="0"/>
          <w:numId w:val="0"/>
        </w:numPr>
        <w:spacing w:before="0" w:after="0"/>
        <w:ind w:left="0" w:hanging="0"/>
        <w:rPr>
          <w:sz w:val="22"/>
          <w:szCs w:val="22"/>
        </w:rPr>
      </w:pPr>
      <w:r>
        <w:rPr>
          <w:sz w:val="22"/>
          <w:szCs w:val="22"/>
        </w:rPr>
        <w:t>Mansfield (2006:178) also comments: ‘In the current proceedings (but not, it should be noted, in the Kenbi Claim proceedings), Richard Barnes said that he had been “given” the frog dreaming by George Munggulu when the latter gave him the name ‘Koolpinyah’.</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rPr>
        <w:t>a full page photocopy of an entire letter from David Ritchie, Chief Executive Officer of the Aboriginal Areas Protection Authority, dated 23 November, 1994. In this letter to ‘Mrs Ines Cubillo-Carter’, Ritchie writes that he has discussed the naming of Delfin with Field Officer David Cooper ‘who recalls a meeting with the late George Mungaloo, your father and Richard Barnes on Casuarina Beach on 8</w:t>
      </w:r>
      <w:r>
        <w:rPr>
          <w:rFonts w:cs="Times New Roman" w:ascii="Times New Roman" w:hAnsi="Times New Roman"/>
          <w:vertAlign w:val="superscript"/>
        </w:rPr>
        <w:t>th</w:t>
      </w:r>
      <w:r>
        <w:rPr>
          <w:rFonts w:cs="Times New Roman" w:ascii="Times New Roman" w:hAnsi="Times New Roman"/>
        </w:rPr>
        <w:t xml:space="preserve"> September 1984’ (Cubillo-Carter 2000:139). The letter continues:</w:t>
      </w:r>
    </w:p>
    <w:p>
      <w:pPr>
        <w:pStyle w:val="Normal"/>
        <w:spacing w:before="0" w:after="8"/>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At this meeting George Mungaloo related stories about Nungalinya, Old Man Rock and spoke at length to Richard and Dolphin [sic] about Larrakia customs and traditions. Much of the conversation took place out of the earshot of David Cooper who understood they were discussing matters that were restricted according to Larrakia tradition. It is the Authority’s understanding that this was the occasion that George Mungaloo bestowed the name Belyuen on Dolphin Cubillo. The name Belyuen, of which you are aware, refers to a site on the Kenbi dreaming track. Unfortunately there were no sound tapes made during the course of these meeting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Under the heading ‘Naming’, Walsh (1989:20) states: ‘The practice of </w:t>
      </w:r>
      <w:r>
        <w:rPr>
          <w:rFonts w:cs="Times New Roman" w:ascii="Times New Roman" w:hAnsi="Times New Roman"/>
          <w:i/>
        </w:rPr>
        <w:t>ngirawad</w:t>
      </w:r>
      <w:r>
        <w:rPr>
          <w:rFonts w:cs="Times New Roman" w:ascii="Times New Roman" w:hAnsi="Times New Roman"/>
        </w:rPr>
        <w:t xml:space="preserve"> or bestowal of personal names is another Larrakia tradition that links people with country. The name can be a place name and can also be shared with another person, and is usually bestowed in a formal ceremonial setting.’ Brandl et al (1979:38-40) expand on this custo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hanging="0"/>
        <w:jc w:val="both"/>
        <w:rPr/>
      </w:pPr>
      <w:r>
        <w:rPr>
          <w:rFonts w:cs="Times New Roman" w:ascii="Times New Roman" w:hAnsi="Times New Roman"/>
          <w:i/>
        </w:rPr>
        <w:t>Ngirawad</w:t>
      </w:r>
      <w:r>
        <w:rPr>
          <w:rFonts w:cs="Times New Roman" w:ascii="Times New Roman" w:hAnsi="Times New Roman"/>
        </w:rPr>
        <w:t xml:space="preserve">, like </w:t>
      </w:r>
      <w:r>
        <w:rPr>
          <w:rFonts w:cs="Times New Roman" w:ascii="Times New Roman" w:hAnsi="Times New Roman"/>
          <w:i/>
        </w:rPr>
        <w:t>manaidj</w:t>
      </w:r>
      <w:r>
        <w:rPr>
          <w:rFonts w:cs="Times New Roman" w:ascii="Times New Roman" w:hAnsi="Times New Roman"/>
        </w:rPr>
        <w:t xml:space="preserve"> [godparent] and </w:t>
      </w:r>
      <w:r>
        <w:rPr>
          <w:rFonts w:cs="Times New Roman" w:ascii="Times New Roman" w:hAnsi="Times New Roman"/>
          <w:i/>
        </w:rPr>
        <w:t xml:space="preserve">merbok </w:t>
      </w:r>
      <w:r>
        <w:rPr>
          <w:rFonts w:cs="Times New Roman" w:ascii="Times New Roman" w:hAnsi="Times New Roman"/>
        </w:rPr>
        <w:t>(Stanner 1933-4:156), a complex system of ‘intertribal’ exchange, served to link people with people, and people with land, and land with land, over a wide area. Like kinship links and alliances forged through marriage (Tonkinson 1978:8), these were devices which expanded the social field of individuals and of groups, particularly with regard to territorial and socio-religious affiliations.</w:t>
      </w:r>
    </w:p>
    <w:p>
      <w:pPr>
        <w:pStyle w:val="Normal"/>
        <w:spacing w:lineRule="auto" w:line="360" w:before="0" w:after="0"/>
        <w:jc w:val="both"/>
        <w:rPr>
          <w:rFonts w:ascii="Times New Roman" w:hAnsi="Times New Roman" w:cs="Times New Roman"/>
        </w:rPr>
      </w:pPr>
      <w:r>
        <w:rPr>
          <w:rFonts w:cs="Times New Roman" w:ascii="Times New Roman" w:hAnsi="Times New Roman"/>
        </w:rPr>
        <w:t>Similarly, Brandl and Walsh (1983:153) explain that the custom of bestowing names is used to link Larrakia people to ‘people to the east, west and the sout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hanging="0"/>
        <w:jc w:val="both"/>
        <w:rPr/>
      </w:pPr>
      <w:r>
        <w:rPr>
          <w:rFonts w:cs="Times New Roman" w:ascii="Times New Roman" w:hAnsi="Times New Roman"/>
          <w:i/>
        </w:rPr>
        <w:t>Ngirawad</w:t>
      </w:r>
      <w:r>
        <w:rPr>
          <w:rFonts w:cs="Times New Roman" w:ascii="Times New Roman" w:hAnsi="Times New Roman"/>
        </w:rPr>
        <w:t xml:space="preserve"> can be roughly translated as ‘namesake’. A person in the claim area can have a name from another person or from a place, and places can be namesakes for one another, too. This exchange of names, a formal affair, is one of the activities that cuts across people in the social field and links them with people to the east, west and the south.</w:t>
      </w:r>
    </w:p>
    <w:p>
      <w:pPr>
        <w:pStyle w:val="Normal"/>
        <w:spacing w:lineRule="auto" w:line="360"/>
        <w:jc w:val="both"/>
        <w:rPr/>
      </w:pPr>
      <w:r>
        <w:rPr>
          <w:rFonts w:cs="Times New Roman" w:ascii="Times New Roman" w:hAnsi="Times New Roman"/>
        </w:rPr>
        <w:t>Larrakia land claims, the claim for Kulaluk and other Larrakia areas received a huge amount of publicity from 1971 to when the Interim Aboriginal Land Commissioner, Judge Dick Ward began his hearings in 1975. On May 29</w:t>
      </w:r>
      <w:r>
        <w:rPr>
          <w:rFonts w:cs="Times New Roman" w:ascii="Times New Roman" w:hAnsi="Times New Roman"/>
          <w:vertAlign w:val="superscript"/>
        </w:rPr>
        <w:t>th</w:t>
      </w:r>
      <w:r>
        <w:rPr>
          <w:rFonts w:cs="Times New Roman" w:ascii="Times New Roman" w:hAnsi="Times New Roman"/>
        </w:rPr>
        <w:t xml:space="preserve">, 1971, an article was printed in the </w:t>
      </w:r>
      <w:r>
        <w:rPr>
          <w:rFonts w:cs="Times New Roman" w:ascii="Times New Roman" w:hAnsi="Times New Roman"/>
          <w:i/>
        </w:rPr>
        <w:t>NT News</w:t>
      </w:r>
      <w:r>
        <w:rPr>
          <w:rFonts w:cs="Times New Roman" w:ascii="Times New Roman" w:hAnsi="Times New Roman"/>
        </w:rPr>
        <w:t xml:space="preserve"> headed, ‘A Call Out For All Larrakias’ informing the public that ‘All members of the almost extinct tribe of the Darwin area are being called together’. The article continued: ‘Tribal leader, Mr Kooloomurinyee (known everywhere as Mr Bobby Secretary) said yesterday that this was necessary after his talks yesterday with the assistant-administrator (Welfare) Mr Harry Giese... [Bobby Secretary] hoped to get all Larrakias together within a week or so’. Bobby Secretary’s group and others camped around Darwin also publicised their cause from 1971-1984 in a newsletter, </w:t>
      </w:r>
      <w:r>
        <w:rPr>
          <w:rFonts w:cs="Times New Roman" w:ascii="Times New Roman" w:hAnsi="Times New Roman"/>
          <w:i/>
        </w:rPr>
        <w:t>Bunji</w:t>
      </w:r>
      <w:r>
        <w:rPr>
          <w:rFonts w:cs="Times New Roman" w:ascii="Times New Roman" w:hAnsi="Times New Roman"/>
        </w:rPr>
        <w:t xml:space="preserve">, which was widely circulated around Darwin and beyond. Later the story of the Larrakia struggle was told by Bill Day in his book, </w:t>
      </w:r>
      <w:r>
        <w:rPr>
          <w:rFonts w:cs="Times New Roman" w:ascii="Times New Roman" w:hAnsi="Times New Roman"/>
          <w:i/>
        </w:rPr>
        <w:t>Bunji: a story of the Gwalwa Daraniki Movement</w:t>
      </w:r>
      <w:r>
        <w:rPr>
          <w:rFonts w:cs="Times New Roman" w:ascii="Times New Roman" w:hAnsi="Times New Roman"/>
        </w:rPr>
        <w:t xml:space="preserve"> (Day 1994).</w:t>
      </w:r>
    </w:p>
    <w:p>
      <w:pPr>
        <w:pStyle w:val="Normal"/>
        <w:spacing w:lineRule="auto" w:line="360"/>
        <w:jc w:val="both"/>
        <w:rPr/>
      </w:pPr>
      <w:r>
        <w:rPr>
          <w:rFonts w:cs="Times New Roman" w:ascii="Times New Roman" w:hAnsi="Times New Roman"/>
        </w:rPr>
        <w:t xml:space="preserve">A further appeal for Larrakia support was made in 1973. Before the visit of the Aboriginal Land Rights Commissioner, Mr Justice Woodward, to Kulaluk on June 2 1973 a call for all Larrakia to attend the planned combined meeting was placed in the public notices of the </w:t>
      </w:r>
      <w:r>
        <w:rPr>
          <w:rFonts w:cs="Times New Roman" w:ascii="Times New Roman" w:hAnsi="Times New Roman"/>
          <w:i/>
        </w:rPr>
        <w:t>NT News</w:t>
      </w:r>
      <w:r>
        <w:rPr>
          <w:rFonts w:cs="Times New Roman" w:ascii="Times New Roman" w:hAnsi="Times New Roman"/>
        </w:rPr>
        <w:t>. The notice stated:</w:t>
      </w:r>
    </w:p>
    <w:p>
      <w:pPr>
        <w:pStyle w:val="Normal"/>
        <w:spacing w:lineRule="auto" w:line="240" w:before="0" w:after="0"/>
        <w:ind w:left="340" w:right="340" w:hanging="0"/>
        <w:jc w:val="both"/>
        <w:rPr/>
      </w:pPr>
      <w:r>
        <w:rPr>
          <w:rFonts w:cs="Times New Roman" w:ascii="Times New Roman" w:hAnsi="Times New Roman"/>
        </w:rPr>
        <w:t>All Larrakia tribe descendants who may be eligible for land rights – you are invited to meet Judge Woodward at Kulaluk 10a.m. 2</w:t>
      </w:r>
      <w:r>
        <w:rPr>
          <w:rFonts w:cs="Times New Roman" w:ascii="Times New Roman" w:hAnsi="Times New Roman"/>
          <w:vertAlign w:val="superscript"/>
        </w:rPr>
        <w:t>nd</w:t>
      </w:r>
      <w:r>
        <w:rPr>
          <w:rFonts w:cs="Times New Roman" w:ascii="Times New Roman" w:hAnsi="Times New Roman"/>
        </w:rPr>
        <w:t xml:space="preserve"> June’. </w:t>
      </w:r>
    </w:p>
    <w:p>
      <w:pPr>
        <w:pStyle w:val="Normal"/>
        <w:spacing w:lineRule="auto" w:line="240"/>
        <w:ind w:left="3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Kulaluk meeting with Commissioner Woodward in 1973 the names of known Larrakia people were displayed on the wall of a hut at the camp as they had been since the previous year;</w:t>
      </w:r>
      <w:r>
        <w:rPr>
          <w:rStyle w:val="EndnoteCharacters"/>
          <w:rStyle w:val="EndnoteAnchor"/>
          <w:rFonts w:cs="Times New Roman" w:ascii="Times New Roman" w:hAnsi="Times New Roman"/>
        </w:rPr>
        <w:endnoteReference w:id="5"/>
      </w:r>
      <w:r>
        <w:rPr>
          <w:rFonts w:cs="Times New Roman" w:ascii="Times New Roman" w:hAnsi="Times New Roman"/>
        </w:rPr>
        <w:t xml:space="preserve"> however, after meeting with the elders, Tommy Lyons, Bobby Secretary and Captain Bishop, Woodward requested a Larrakia genealogy, if one was available.</w:t>
      </w:r>
      <w:r>
        <w:rPr>
          <w:rStyle w:val="EndnoteCharacters"/>
          <w:rStyle w:val="EndnoteAnchor"/>
          <w:rFonts w:cs="Times New Roman" w:ascii="Times New Roman" w:hAnsi="Times New Roman"/>
        </w:rPr>
        <w:endnoteReference w:id="6"/>
      </w:r>
      <w:r>
        <w:rPr>
          <w:rFonts w:cs="Times New Roman" w:ascii="Times New Roman" w:hAnsi="Times New Roman"/>
        </w:rPr>
        <w:t xml:space="preserve"> As a result, Bill Day wrote to Justice Woodward on July 1, 1973 enclosing a genealogical diagram made with the assistance of Topsy Secretary who was then living at Kulaluk.</w:t>
      </w:r>
      <w:r>
        <w:rPr>
          <w:rStyle w:val="EndnoteCharacters"/>
          <w:rStyle w:val="EndnoteAnchor"/>
          <w:rFonts w:cs="Times New Roman" w:ascii="Times New Roman" w:hAnsi="Times New Roman"/>
        </w:rPr>
        <w:endnoteReference w:id="7"/>
      </w:r>
      <w:r>
        <w:rPr>
          <w:rFonts w:cs="Times New Roman" w:ascii="Times New Roman" w:hAnsi="Times New Roman"/>
        </w:rPr>
        <w:t xml:space="preserve"> The letter quoted the newspaper public notice (above) and commented: ‘No one came in response to this add [sic]. In the light of this family tree it seems there are far more Larrakias than I realised’.</w:t>
      </w:r>
      <w:r>
        <w:rPr>
          <w:rStyle w:val="EndnoteCharacters"/>
          <w:rStyle w:val="EndnoteAnchor"/>
          <w:rFonts w:cs="Times New Roman" w:ascii="Times New Roman" w:hAnsi="Times New Roman"/>
        </w:rPr>
        <w:endnoteReference w:id="8"/>
      </w:r>
    </w:p>
    <w:p>
      <w:pPr>
        <w:pStyle w:val="Normal"/>
        <w:spacing w:lineRule="auto" w:line="360"/>
        <w:jc w:val="both"/>
        <w:rPr/>
      </w:pPr>
      <w:r>
        <w:rPr>
          <w:rFonts w:cs="Times New Roman" w:ascii="Times New Roman" w:hAnsi="Times New Roman"/>
        </w:rPr>
        <w:t xml:space="preserve">Immediately following the election, NLC Director Darryl Pearce and Richard Barnes attended a pre-organised meeting at Kulaluk where the Larrakia were at pains to distance themselves from Tibby’s claim. A report on the claim and the subsequent meeting later appeared in </w:t>
      </w:r>
      <w:r>
        <w:rPr>
          <w:rFonts w:cs="Times New Roman" w:ascii="Times New Roman" w:hAnsi="Times New Roman"/>
          <w:i/>
        </w:rPr>
        <w:t>Land Rights News</w:t>
      </w:r>
      <w:r>
        <w:rPr>
          <w:rFonts w:cs="Times New Roman" w:ascii="Times New Roman" w:hAnsi="Times New Roman"/>
        </w:rPr>
        <w:t xml:space="preserve"> (August 1994, page 5): </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At the meeting an angry senior Larrakia said that ‘all Darwinians must live together and love one another’, and wanted to reassure all that no one was in danger of losing any land or houses, both Aboriginal and non-Aboriginal.</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 Larrakia want however, is for the NLC to look at what interests the Larrakia have in land in the Darwin area, and for those interests to be recognised,’ [said Mr Pearce following the meeting].</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ncludes the proposed Palmerston suburb of Rosebury [sic]. The NT Government have advertised for any interest in land for the Rosebury area to be expressed. The Larrakia want that potential interest in land to be expressed,’ said Mr Pear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photograph accompanying the article is captioned: ‘Larrakia spokesperson Richard Barnes, right, speaks with NLC Director Darryl Pearce at a meeting with the Larrakia at Kulaluk in June.’</w:t>
      </w:r>
      <w:r>
        <w:rPr>
          <w:rStyle w:val="EndnoteCharacters"/>
          <w:rStyle w:val="EndnoteAnchor"/>
          <w:rFonts w:cs="Times New Roman" w:ascii="Times New Roman" w:hAnsi="Times New Roman"/>
        </w:rPr>
        <w:endnoteReference w:id="9"/>
      </w:r>
    </w:p>
    <w:p>
      <w:pPr>
        <w:pStyle w:val="Normal"/>
        <w:spacing w:lineRule="auto" w:line="360"/>
        <w:jc w:val="both"/>
        <w:rPr>
          <w:rFonts w:ascii="Times New Roman" w:hAnsi="Times New Roman" w:cs="Times New Roman"/>
        </w:rPr>
      </w:pPr>
      <w:r>
        <w:rPr>
          <w:rFonts w:cs="Times New Roman" w:ascii="Times New Roman" w:hAnsi="Times New Roman"/>
        </w:rPr>
        <w:t>The anthropologist Peter Sutton (1998:104-113) describes the Larrakia as one of the many emergent ‘new tribes’ in Australia. In 1989 Michael Walsh described a period of renewed interest in Larrakia claims. Walsh (1989a:25) wrote:</w:t>
      </w:r>
    </w:p>
    <w:p>
      <w:pPr>
        <w:pStyle w:val="Normal"/>
        <w:spacing w:lineRule="auto" w:line="360" w:before="0" w:after="0"/>
        <w:jc w:val="both"/>
        <w:rPr>
          <w:rFonts w:ascii="Times New Roman" w:hAnsi="Times New Roman" w:cs="Times New Roman"/>
        </w:rPr>
      </w:pPr>
      <w:r>
        <w:rPr>
          <w:rFonts w:cs="Times New Roman" w:ascii="Times New Roman" w:hAnsi="Times New Roman"/>
        </w:rPr>
        <w:t>In the 1980s, legal precedents set out in the Jawoyn (Kearney 1988), Finnis River (Toohey 1981), Daly River (Toohey 1982) and Nicholson River (Kearney 1984) land claims gave renewed hope to urbanised Aboriginal people. In his discussion of the phenomenon, Sutton (1998:106) argued that incorporated bodies like the Larrakia Association should be seen as part of the ‘new tribes’ movemen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Many of the new tribes of Australia have become legally incorporated. These are partly exercises in attempted fixity. The Larrakia Association is just such a formal body. It is evidence that members if the wider group of Larrakia people can, as far as practicable, act as a formal body with respect to the tribe’s landed interests. Contested definitions of who is Larrakia are not solely the province of informal day-to-day cultural and social life, but may also have a formal manifestation from time to tim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By 1983 the Larrakia Association had been formed. This association, open to people of Larrakia descent, includes land rights issues among its aims but has provided a focus for any issues affecting Larrakia people. Around the same time (August 1983) a group of urban Larrakia wrote to the Northern Land Council seeking to be added to the list of claimants.</w:t>
      </w:r>
    </w:p>
    <w:p>
      <w:pPr>
        <w:pStyle w:val="Normal"/>
        <w:rPr>
          <w:rFonts w:ascii="Times New Roman" w:hAnsi="Times New Roman" w:cs="Times New Roman"/>
        </w:rPr>
      </w:pPr>
      <w:r>
        <w:rPr>
          <w:rFonts w:cs="Times New Roman" w:ascii="Times New Roman" w:hAnsi="Times New Roman"/>
        </w:rPr>
        <w:t>Larrakia Nation Aboriginal Corporation, registered on 25</w:t>
      </w:r>
      <w:r>
        <w:rPr>
          <w:rFonts w:cs="Times New Roman" w:ascii="Times New Roman" w:hAnsi="Times New Roman"/>
          <w:vertAlign w:val="superscript"/>
        </w:rPr>
        <w:t>th</w:t>
      </w:r>
      <w:r>
        <w:rPr>
          <w:rFonts w:cs="Times New Roman" w:ascii="Times New Roman" w:hAnsi="Times New Roman"/>
        </w:rPr>
        <w:t xml:space="preserve"> May, 1998,</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Northern Land Council is presently the sole shareholder of the Larrakia Development Corporation under a trust deed on behalf of the Larrakia People. The trust, dated 8 February 2002, provides that the sole share may only be transferred at the direction of the Larrakia to a body corporate established after a finding by a Court that the Larrakia are the native title holders of land in the Darwin region and which resolves any internal dispute as to the composition of the Larrakia group (Fry 2007). </w:t>
      </w:r>
      <w:r>
        <w:rPr>
          <w:rStyle w:val="EndnoteCharacters"/>
          <w:rStyle w:val="EndnoteAnchor"/>
          <w:rFonts w:cs="Times New Roman" w:ascii="Times New Roman" w:hAnsi="Times New Roman"/>
        </w:rPr>
        <w:endnoteReference w:id="10"/>
      </w:r>
      <w:r>
        <w:rPr>
          <w:rFonts w:cs="Times New Roman" w:ascii="Times New Roman" w:hAnsi="Times New Roman"/>
        </w:rPr>
        <w:t xml:space="preserve"> As the representative organisation established by and for the Larrakia people, the Larrakia Nation claim that it was to become the Prescribed Body Corporate under Native Title regulations ‘pursuant to Section 56(2) or a determination pursuant to section 57(2) of the Native Title Act 1993 (LNAC 2007). However, following the failure of the Larrakia native title claim the NLC has refused to transfer the control of the Larrakia Development Corporation to the Larrakia Nation, claiming the Nation does not possess the ‘significant commercial expertise required to perform the critical shareholding function’.</w:t>
      </w:r>
      <w:r>
        <w:rPr>
          <w:rStyle w:val="EndnoteCharacters"/>
          <w:rStyle w:val="EndnoteAnchor"/>
          <w:rFonts w:cs="Times New Roman" w:ascii="Times New Roman" w:hAnsi="Times New Roman"/>
        </w:rPr>
        <w:endnoteReference w:id="11"/>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French et al (2007) cite Mansfield’s judgement that the Larrakia people do not have native title over the Darwin area (Area A). Mansfield said:</w:t>
      </w:r>
    </w:p>
    <w:p>
      <w:pPr>
        <w:pStyle w:val="Normal"/>
        <w:spacing w:before="0" w:after="8"/>
        <w:jc w:val="both"/>
        <w:rPr>
          <w:rFonts w:ascii="Times New Roman" w:hAnsi="Times New Roman" w:cs="Times New Roman"/>
        </w:rPr>
      </w:pPr>
      <w:r>
        <w:rPr>
          <w:rFonts w:cs="Times New Roman" w:ascii="Times New Roman" w:hAnsi="Times New Roman"/>
        </w:rPr>
      </w:r>
    </w:p>
    <w:p>
      <w:pPr>
        <w:pStyle w:val="Quote"/>
        <w:widowControl/>
        <w:ind w:left="340" w:right="0" w:hanging="0"/>
        <w:rPr/>
      </w:pPr>
      <w:r>
        <w:rPr>
          <w:rFonts w:cs="Times New Roman" w:ascii="Times New Roman" w:hAnsi="Times New Roman"/>
          <w:i w:val="false"/>
          <w:iCs w:val="false"/>
          <w:sz w:val="22"/>
          <w:szCs w:val="22"/>
        </w:rPr>
        <w:t xml:space="preserve">I have therefore reached the conclusion that the Larrakia people that is the present society comprising the Larrakia people, do not now have rights and interests possessed under the traditional laws acknowledged, and the traditional customs observed, by the Larrakia people at sovereignty. That is because I do not find that their current laws and customs are ‘traditional’ in the sense explained in </w:t>
      </w:r>
      <w:r>
        <w:rPr>
          <w:rFonts w:cs="Times New Roman" w:ascii="Times New Roman" w:hAnsi="Times New Roman"/>
          <w:sz w:val="22"/>
          <w:szCs w:val="22"/>
        </w:rPr>
        <w:t>Yorta Yorta</w:t>
      </w:r>
      <w:r>
        <w:rPr>
          <w:rFonts w:cs="Times New Roman" w:ascii="Times New Roman" w:hAnsi="Times New Roman"/>
          <w:i w:val="false"/>
          <w:iCs w:val="false"/>
          <w:sz w:val="22"/>
          <w:szCs w:val="22"/>
        </w:rPr>
        <w:t>.</w:t>
      </w:r>
    </w:p>
    <w:p>
      <w:pPr>
        <w:pStyle w:val="Quote"/>
        <w:widowControl/>
        <w:ind w:left="340" w:right="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360" w:before="0" w:after="0"/>
        <w:jc w:val="both"/>
        <w:rPr/>
      </w:pPr>
      <w:r>
        <w:rPr>
          <w:rFonts w:cs="Times New Roman" w:ascii="Times New Roman" w:hAnsi="Times New Roman"/>
        </w:rPr>
        <w:t xml:space="preserve">Before the Mansfield judgement, in the year 2000, Aboriginal Land Commissioner Justice Gray eventually found in favour of the Kenbi Land Claim on Cox Peninsula across the harbour made under the </w:t>
      </w:r>
      <w:r>
        <w:rPr>
          <w:rFonts w:cs="Times New Roman" w:ascii="Times New Roman" w:hAnsi="Times New Roman"/>
          <w:i/>
        </w:rPr>
        <w:t>Land Rights Act, 1976</w:t>
      </w:r>
      <w:r>
        <w:rPr>
          <w:rFonts w:cs="Times New Roman" w:ascii="Times New Roman" w:hAnsi="Times New Roman"/>
        </w:rPr>
        <w:t xml:space="preserve">. He ruled that six traditional owners survived but noted that 1,600 claimants would benefit. In answer to NT Government fears that planning and development were threatened by the decision, Chief Executive Officer of the NLC Norman Fry said. ‘Aboriginal people in the Territory are just as keen to see Darwin and the NT grow and progress as any other Territorian. Larrakia spokesperson Mr Bill Risk agreed. In </w:t>
      </w:r>
      <w:r>
        <w:rPr>
          <w:rFonts w:cs="Times New Roman" w:ascii="Times New Roman" w:hAnsi="Times New Roman"/>
          <w:i/>
        </w:rPr>
        <w:t>Land Rights News</w:t>
      </w:r>
      <w:r>
        <w:rPr>
          <w:rFonts w:cs="Times New Roman" w:ascii="Times New Roman" w:hAnsi="Times New Roman"/>
        </w:rPr>
        <w:t xml:space="preserve"> (March 2001, page 11) Billy Risk is quoted as saying:</w:t>
      </w:r>
    </w:p>
    <w:p>
      <w:pPr>
        <w:pStyle w:val="Normal"/>
        <w:spacing w:before="0" w:after="8"/>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re is no threat to development from the confirmation of our land rights. Larrakia people have always made it very clear that we are not anti-development on our land, provided our rights are recognised and protected. We have already shown we can negotiate win-win outcomes in our agreement over LNG plant at Wickham Point.</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However, it wasn’t until January 2009 that an ‘in principle agreement’ was reached between the Northern Territory Government, the NLC, and the Tommy Lyons group. The deal came almost eight years after the NT Government’s decision to withdraw from the long running legal battle waged by the previous CLP government and settle the matter through negotiation. The LDC chief executive, Greg Constantine said he hoped for a prompt approval of the January 2009 settlement from the federal government.</w:t>
      </w:r>
      <w:r>
        <w:rPr>
          <w:rStyle w:val="EndnoteCharacters"/>
          <w:rStyle w:val="EndnoteAnchor"/>
          <w:rFonts w:cs="Times New Roman" w:ascii="Times New Roman" w:hAnsi="Times New Roman"/>
        </w:rPr>
        <w:endnoteReference w:id="12"/>
      </w:r>
      <w:r>
        <w:rPr>
          <w:rFonts w:cs="Times New Roman" w:ascii="Times New Roman" w:hAnsi="Times New Roman"/>
        </w:rPr>
        <w:t xml:space="preserve"> According to the website of the Larrakia Development Corporation:</w:t>
      </w:r>
    </w:p>
    <w:p>
      <w:pPr>
        <w:pStyle w:val="Normal"/>
        <w:spacing w:before="0" w:after="8"/>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Kenbi Claim affects over 600 square kilometres of Cox Peninsula. The ‘in principle agreement’ reached between the government and Northern Land Council has assigned 15.000 hectares of this land as Territory Freehold to be managed by the Larrakia Development Corporation for commercial development. The remaining 52,000 hectares will become communally held Aboriginal Land, managed similarly to Arnhem Land.</w:t>
      </w:r>
      <w:r>
        <w:rPr>
          <w:rStyle w:val="EndnoteCharacters"/>
          <w:rStyle w:val="EndnoteAnchor"/>
          <w:rFonts w:cs="Times New Roman" w:ascii="Times New Roman" w:hAnsi="Times New Roman"/>
        </w:rPr>
        <w:endnoteReference w:id="13"/>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 xml:space="preserve">The Board of the Larrakia Development Corporation is now looking forward to fine-tuning plans to develop employment and commercial opportunities to benefit all Larrakia and other Aboriginal people on the Cox Peninsula pending the final stage of the Kenbi claim process... Chairman Koolpinyah Barnes said the project and financial experience gained by the corporation will be further utilised when Kenbi is finalised. </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ard looks forward to continuing to work for all Larrakia on new commercial opportunities on Cox Peninsula as well as continuing and growing our Darwin projects,’ Mr Barnes said.</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mongst other projects over the past seven years, Larrakia Development Corporation has developed the multi-million dollar Darla subdivision at Palmerston, established the award-winning Larrakia Homes company and the steel company, Saltwater Construction. In July 2009, the </w:t>
      </w:r>
      <w:r>
        <w:rPr>
          <w:rFonts w:cs="Times New Roman" w:ascii="Times New Roman" w:hAnsi="Times New Roman"/>
          <w:i/>
        </w:rPr>
        <w:t>NT News</w:t>
      </w:r>
      <w:r>
        <w:rPr>
          <w:rFonts w:cs="Times New Roman" w:ascii="Times New Roman" w:hAnsi="Times New Roman"/>
        </w:rPr>
        <w:t xml:space="preserve"> printed a statement by ‘Corporation Chairman Koolpinya Barnes’ announcing that a trade training school for will be started on land owned by the corporation near the Darwin Port Precinct at Berrimah.</w:t>
      </w:r>
      <w:r>
        <w:rPr>
          <w:rStyle w:val="EndnoteCharacters"/>
          <w:rStyle w:val="EndnoteAnchor"/>
          <w:rFonts w:cs="Times New Roman" w:ascii="Times New Roman" w:hAnsi="Times New Roman"/>
        </w:rPr>
        <w:endnoteReference w:id="14"/>
      </w:r>
      <w:r>
        <w:rPr>
          <w:rFonts w:cs="Times New Roman" w:ascii="Times New Roman" w:hAnsi="Times New Roman"/>
        </w:rPr>
        <w:t xml:space="preserve"> Also in July, Koolpinya Barnes announced that distributions to senior Larrakia people would be increased from ‘$200 per quarter to $250 per quarter, or $1,000 per year’.</w:t>
      </w:r>
      <w:r>
        <w:rPr>
          <w:rStyle w:val="EndnoteCharacters"/>
          <w:rStyle w:val="EndnoteAnchor"/>
          <w:rFonts w:cs="Times New Roman" w:ascii="Times New Roman" w:hAnsi="Times New Roman"/>
        </w:rPr>
        <w:endnoteReference w:id="15"/>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e origins of the LDC have been explained by Peter Murphy (2009):</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Northern Land Council, a statutory authority of the Commonwealth government, is not a business organisation. But its members saw the need for an Aboriginal grouping to turn land rights and subsequent Native Title laws into business and job opportunities for Aboriginal people...</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late Les Toy, a developer whose family still holds the L J Hooker franchise in Darwin, and Norman Fry, the then manager of the Northern Land Council, worked the idea through with Larrakia people like Bill Risk, Laurie Cubillo, Koolpinyah Barnes and Kelvin Costello....</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Norman Fry allocated $10,000 ‘seed’ money from NLC funds to get the newly-formed Larrakia Development Corporation registered and on its financial feet. The rest is history...</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nother side of the story is told by the Larrakia Nation Aboriginal Corporation (LNAC) in a 2008 media release (Jackson 2008) which claim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LDC as a corporate entity, and its Chair Richard Barnes, have no absolutely no cultural nor legal authority, to make decisions on the use of Larrakia land, outside of its original terms of reference to develop Roseberry and Darla in Palmersto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hen the Larrakia Nation enquired about the handing over of the sole share of the LDC to the ‘peak representative body’ for the Larrakia People (i.e. the Larrakia Nation Aboriginal Corporation), the NLC responded in ‘insulting legal terms, essentially informing [the LNAC] that NLC will choose the recipient of the share, stating they favour the LDC’ (Jackson 2008). In fact, the NLC (Fry 2007) stated:</w:t>
      </w:r>
    </w:p>
    <w:p>
      <w:pPr>
        <w:pStyle w:val="Normal"/>
        <w:spacing w:before="0" w:after="8"/>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Larrakia Nation, by its rules and through its practice, performs important community and cultural functions, but could not be said to possess the significant commercial expertise required to perform the critical shareholding function. The NLC further understands that there is little support within the Larrakia group, and its constituent families, for the proposition that the Larrakia Nation perform this function. In these circumstances the NLC is not prepared to accede to your suggestion that the shareholding be transferred to the Larrakia Nation.</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340" w:hanging="0"/>
        <w:jc w:val="both"/>
        <w:rPr>
          <w:rFonts w:ascii="Times New Roman" w:hAnsi="Times New Roman" w:cs="Times New Roman"/>
        </w:rPr>
      </w:pPr>
      <w:r>
        <w:rPr>
          <w:rFonts w:cs="Times New Roman" w:ascii="Times New Roman" w:hAnsi="Times New Roman"/>
        </w:rPr>
        <w:t>The LDC and the LNAC previously clashed over plans to develop Middle Arm in Darwin Harbour. In a full-page advertisement signed by CEO Greg Constantine, the Chairman of the Larrakia Development Corporation ‘Koolpinyah Richard Barnes’ praised the decision by a Japanese gas company, Inpex, to consider Middle Arm as a potential site for their $12 billion liquefied natural gas plant. In the ad, Barnes said:</w:t>
      </w:r>
    </w:p>
    <w:p>
      <w:pPr>
        <w:pStyle w:val="Normal"/>
        <w:spacing w:lineRule="auto" w:line="240" w:before="0" w:after="0"/>
        <w:ind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 xml:space="preserve">The Larrakia Development Corporation has already expressed interest to formalise an MOU agreement with Inpex as we have in the past with Bechel, Waterfront Corporation, Sitzlers and others. This is a two way street, we supply Inpex with on-the-ground support, labour and the backing of the majority of Larrakia people, and they provide genuine business and employment opportunities for them. Our discussions with Inpex was on the understanding that the company was continuing with its environmental impact study of the area and will isolate any archaeological sites such as middens and artefacts that may be found there. </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Our track record in fostering this kind of partnership has built us a positive reputation in assisting proponents of major projects. It’s been a win-win for both sides, particularly for the Larrakia – we have placed over 150 Larrakia and other Aboriginal people in jobs over the past three years... (Constantine 2008).</w:t>
      </w:r>
      <w:r>
        <w:rPr>
          <w:rStyle w:val="EndnoteCharacters"/>
          <w:rStyle w:val="EndnoteAnchor"/>
          <w:rFonts w:cs="Times New Roman" w:ascii="Times New Roman" w:hAnsi="Times New Roman"/>
        </w:rPr>
        <w:endnoteReference w:id="16"/>
      </w:r>
    </w:p>
    <w:p>
      <w:pPr>
        <w:pStyle w:val="Normal"/>
        <w:spacing w:lineRule="auto" w:line="240" w:before="0" w:after="0"/>
        <w:ind w:left="340" w:right="340" w:hanging="0"/>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Larrakia Nation’s acting chairwoman, Donna Jackson, responded in strong language, pointing out that the Larrakia Development Corporation has no authority over Aboriginal land at Middle Arm. Ms Jackson sai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340" w:right="340" w:hanging="0"/>
        <w:rPr>
          <w:rFonts w:ascii="Times New Roman" w:hAnsi="Times New Roman" w:cs="Times New Roman"/>
        </w:rPr>
      </w:pPr>
      <w:r>
        <w:rPr>
          <w:rFonts w:cs="Times New Roman" w:ascii="Times New Roman" w:hAnsi="Times New Roman"/>
        </w:rPr>
        <w:t>The LDC is a corporate entity. It and its chair Richard Barnes have absolutely no cultural or legal authority to make decisions on the use of Larrakia land, outside of its original terms of reference.</w:t>
      </w:r>
      <w:r>
        <w:rPr>
          <w:rStyle w:val="EndnoteCharacters"/>
          <w:rStyle w:val="EndnoteAnchor"/>
          <w:rFonts w:cs="Times New Roman" w:ascii="Times New Roman" w:hAnsi="Times New Roman"/>
        </w:rPr>
        <w:endnoteReference w:id="17"/>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In an ‘Open Letter to Darwin’ (</w:t>
      </w:r>
      <w:r>
        <w:rPr>
          <w:rFonts w:cs="Times New Roman" w:ascii="Times New Roman" w:hAnsi="Times New Roman"/>
          <w:i/>
        </w:rPr>
        <w:t>NT News</w:t>
      </w:r>
      <w:r>
        <w:rPr>
          <w:rFonts w:cs="Times New Roman" w:ascii="Times New Roman" w:hAnsi="Times New Roman"/>
        </w:rPr>
        <w:t>, September 27, 2008) the Larrakia Nation informed the public that Larrakia Nation does not support the Inpex development. The statement continu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 xml:space="preserve">We have repeatedly informed Government and the Northern land Council of this. The Larrakia Development Corporation (LDC) is not representative of the Larrakia people. Their board of directors is appointed by the Northern Land Council, which holds the shares of this corporate entity. The LDC does not consult us and is not accountable to us. We do not know any details about deals done between the LDC, Inpex and the NT Government in the name of Larrakia. </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Larrakia people have repeatedly stated that we place major and upmost importance on the preservation of our ancestral land and sea country. We do not believe that the Inpex gas development is compatible with our ideals, beliefs and our culture.</w:t>
      </w:r>
      <w:r>
        <w:rPr>
          <w:rStyle w:val="EndnoteCharacters"/>
          <w:rStyle w:val="EndnoteAnchor"/>
          <w:rFonts w:cs="Times New Roman" w:ascii="Times New Roman" w:hAnsi="Times New Roman"/>
        </w:rPr>
        <w:endnoteReference w:id="18"/>
      </w:r>
    </w:p>
    <w:p>
      <w:pPr>
        <w:pStyle w:val="Normal"/>
        <w:spacing w:lineRule="auto" w:line="240" w:before="0" w:after="0"/>
        <w:ind w:left="340" w:right="39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97"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Donna Jackson has also made it clear in public statements that the Larrakia nation opposes the full scale industrialisation of Middle Arm, including the Inpex LNG plant, the Arafura Resources proposal for a uranium processing plant and the Dow Chemicals plant.</w:t>
      </w:r>
      <w:r>
        <w:rPr>
          <w:rStyle w:val="EndnoteCharacters"/>
          <w:rStyle w:val="EndnoteAnchor"/>
          <w:rFonts w:cs="Times New Roman" w:ascii="Times New Roman" w:hAnsi="Times New Roman"/>
        </w:rPr>
        <w:endnoteReference w:id="19"/>
      </w:r>
      <w:r>
        <w:rPr>
          <w:rFonts w:cs="Times New Roman" w:ascii="Times New Roman" w:hAnsi="Times New Roman"/>
        </w:rPr>
        <w:t xml:space="preserve"> Donna Jackson ad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rPr>
          <w:rFonts w:ascii="Times New Roman" w:hAnsi="Times New Roman" w:cs="Times New Roman"/>
        </w:rPr>
      </w:pPr>
      <w:r>
        <w:rPr>
          <w:rFonts w:cs="Times New Roman" w:ascii="Times New Roman" w:hAnsi="Times New Roman"/>
        </w:rPr>
        <w:t>The Larrakia Nation agreed to the formation of the Development Corporation (as advertised by the NLC) under the provision that LDC would sit under Larrakia Nation, and seek full consultation, consent and guidance from Larrakia Nation on all issues relating to our land and culture.</w:t>
      </w:r>
      <w:r>
        <w:rPr>
          <w:rStyle w:val="EndnoteCharacters"/>
          <w:rStyle w:val="EndnoteAnchor"/>
          <w:rFonts w:cs="Times New Roman" w:ascii="Times New Roman" w:hAnsi="Times New Roman"/>
        </w:rPr>
        <w:endnoteReference w:id="20"/>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bviously, from the above comments when Judge Mansfield ruled that native title had been extinguished in Darwin, the Larrakia Nation lost much of its purpose for being, while the Larrakia Development Corporation and its chairperson, Richard Barnes, has manoeuvred to usurp the functions of the Larrakia Nation with the support of the NLC, Big Business and the NT Government. As LDC CEO Greg Constantine (2008) has said: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Larrakia Development Corporation has grown from strength to strength and while disappointed on the one hand, acknowledges on the other the dismissal of Native Title on Darwin land has removed uncertainties and strengthened confidence for industry to do business in town. It sees the development of Middle Arm as a positive step forward in building a better future for Darwin and its traditional landowners, the Larrakia.</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Donna Jackson represents a different view point. In 2009 Donna was working for the Top End Aboriginal Conservation Alliance (TEACA) from an office in the Rapid Creek Shopping Centre. She told Graham Ring from the </w:t>
      </w:r>
      <w:r>
        <w:rPr>
          <w:rFonts w:cs="Times New Roman" w:ascii="Times New Roman" w:hAnsi="Times New Roman"/>
          <w:i/>
        </w:rPr>
        <w:t>National Indigenous Times</w:t>
      </w:r>
      <w:r>
        <w:rPr>
          <w:rFonts w:cs="Times New Roman" w:ascii="Times New Roman" w:hAnsi="Times New Roman"/>
        </w:rPr>
        <w:t xml:space="preserve"> (Ring 2008:28) that she was not blindly anti-development. However, she is concerned about the mushrooming of ‘Aboriginal development corporations’ designed to facilitate development on Aboriginal land. Donna emphasis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Over time these [corporations] can become more powerful than the people that they supposedly represent. Aboriginal people who worry for country need to keep a close eye on these corporations and make them fully accountable to the people. We are the sovereigns of our country and we should never forget that, nor let others forge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However, the </w:t>
      </w:r>
      <w:r>
        <w:rPr>
          <w:rFonts w:cs="Times New Roman" w:ascii="Times New Roman" w:hAnsi="Times New Roman"/>
          <w:i/>
        </w:rPr>
        <w:t>Northern Territory News</w:t>
      </w:r>
      <w:r>
        <w:rPr>
          <w:rFonts w:cs="Times New Roman" w:ascii="Times New Roman" w:hAnsi="Times New Roman"/>
        </w:rPr>
        <w:t xml:space="preserve"> has revealed its bias in a report on ‘one of the most important announcements in Australia’s history’ (Adlam 2008).</w:t>
      </w:r>
      <w:r>
        <w:rPr>
          <w:rStyle w:val="EndnoteCharacters"/>
          <w:rStyle w:val="EndnoteAnchor"/>
          <w:rFonts w:cs="Times New Roman" w:ascii="Times New Roman" w:hAnsi="Times New Roman"/>
        </w:rPr>
        <w:endnoteReference w:id="21"/>
      </w:r>
      <w:r>
        <w:rPr>
          <w:rFonts w:cs="Times New Roman" w:ascii="Times New Roman" w:hAnsi="Times New Roman"/>
        </w:rPr>
        <w:t xml:space="preserve"> The report on the Inpex deal was accompanied by a photograph of the painted Kenbi Dancers dancing in loin cloths for the seated Federal Minister for Resources and Energy, Martin Ferguson, Inpex president, Naoki Kuroda, Chief Minister Paul Henderson and ‘Larrakia Elder Koolpinyah Barnes’ ‘as the $12 billion Inpex plant was announced...’ Adlam’s article continu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only sour note in the day was the abuse hurled at people leaving the press conference by the Larrakia Nation’s Donna Jackson.</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The Nation’s bitter enemy, the Larrakia Development Corporation, an Aboriginal run commercial enterprise that puts indigenous workers in jobs, wholeheartedly supports the gas plant.</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Its members weren’t out in the hot sun – they were in the air-conditioning inside buttering up Inpex executives for future Aboriginal job opportunities.</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By 2010, things had changed at the LDC. On 6</w:t>
      </w:r>
      <w:r>
        <w:rPr>
          <w:rFonts w:cs="Times New Roman" w:ascii="Times New Roman" w:hAnsi="Times New Roman"/>
          <w:vertAlign w:val="superscript"/>
        </w:rPr>
        <w:t>th</w:t>
      </w:r>
      <w:r>
        <w:rPr>
          <w:rFonts w:cs="Times New Roman" w:ascii="Times New Roman" w:hAnsi="Times New Roman"/>
        </w:rPr>
        <w:t xml:space="preserve"> October, 2010, </w:t>
      </w:r>
      <w:r>
        <w:rPr>
          <w:rFonts w:cs="Times New Roman" w:ascii="Times New Roman" w:hAnsi="Times New Roman"/>
          <w:i/>
        </w:rPr>
        <w:t>The Northern Territory News</w:t>
      </w:r>
      <w:r>
        <w:rPr>
          <w:rFonts w:cs="Times New Roman" w:ascii="Times New Roman" w:hAnsi="Times New Roman"/>
        </w:rPr>
        <w:t xml:space="preserve"> reported, ‘Larrakia chair hangs up his boots’. The article continued:</w:t>
      </w:r>
    </w:p>
    <w:p>
      <w:pPr>
        <w:pStyle w:val="Normal"/>
        <w:spacing w:lineRule="auto" w:line="240" w:before="0" w:after="0"/>
        <w:ind w:lef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 xml:space="preserve">One of the Northern Territory’s most influential indigenous leaders retired yesterday. Koolpinyah Barnes stepped down as chairman of the Larrakia Development Corporation after seven years. Under his leadership, the corporation grew from a small construction company to a major developer. It has many job-creation deals with big enterprises, including Inpex, and is building a trade training centre in Darwin. The corporation established its credibility through the five-stage Darla housing subdivision at Palmerston. It later branched out into repairs and maintenance, landscaping and a bus service. </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Mr Barnes, one of the few surviving Larrakia speakers, said that the corporation should never forget its ‘cultural roots’. The organisation spent $500,000 of its profits on Larrakia people, increasing to $1 million this financial year. Barrister and father of five, Nigel Browne, 32, has taken over the chair.</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The resignation of Barnes was followed by the departure of CEO, Greg Constantine, who resigned in June, 2011. Under the heading ‘Larrakia chief steps down’, the </w:t>
      </w:r>
      <w:r>
        <w:rPr>
          <w:rFonts w:cs="Times New Roman" w:ascii="Times New Roman" w:hAnsi="Times New Roman"/>
          <w:i/>
        </w:rPr>
        <w:t>NT News</w:t>
      </w:r>
      <w:r>
        <w:rPr>
          <w:rFonts w:cs="Times New Roman" w:ascii="Times New Roman" w:hAnsi="Times New Roman"/>
        </w:rPr>
        <w:t xml:space="preserve"> reported on 7</w:t>
      </w:r>
      <w:r>
        <w:rPr>
          <w:rFonts w:cs="Times New Roman" w:ascii="Times New Roman" w:hAnsi="Times New Roman"/>
          <w:vertAlign w:val="superscript"/>
        </w:rPr>
        <w:t>th</w:t>
      </w:r>
      <w:r>
        <w:rPr>
          <w:rFonts w:cs="Times New Roman" w:ascii="Times New Roman" w:hAnsi="Times New Roman"/>
        </w:rPr>
        <w:t xml:space="preserve"> June, 2011:</w:t>
      </w:r>
    </w:p>
    <w:p>
      <w:pPr>
        <w:pStyle w:val="Normal"/>
        <w:spacing w:lineRule="auto" w:line="240" w:before="0" w:after="0"/>
        <w:ind w:left="340" w:right="340" w:hanging="0"/>
        <w:jc w:val="both"/>
        <w:rPr/>
      </w:pPr>
      <w:r>
        <w:rPr>
          <w:rFonts w:cs="Times New Roman" w:ascii="Times New Roman" w:hAnsi="Times New Roman"/>
        </w:rPr>
        <w:t xml:space="preserve">Greg Constantine resigned as chief executive of the Larrakia Development Corporation yesterday. He will leave in August after holding the job for a total of nine years. Mr Constantine, who has been a regular fixture on the NT News’ </w:t>
      </w:r>
      <w:r>
        <w:rPr>
          <w:rFonts w:cs="Times New Roman" w:ascii="Times New Roman" w:hAnsi="Times New Roman"/>
          <w:i/>
        </w:rPr>
        <w:t>150 Most Powerful List</w:t>
      </w:r>
      <w:r>
        <w:rPr>
          <w:rFonts w:cs="Times New Roman" w:ascii="Times New Roman" w:hAnsi="Times New Roman"/>
        </w:rPr>
        <w:t xml:space="preserve"> each year, was instrumental in the corporation’s commercial success, including the Darla housing subdivision in Darwin, the building of the $4.5 million Larrakia Trade Training Centre, the Lyons housing estate and the jobs agreement with Inpex. He said it was time to step down. </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now is the right time to bring new blood to lead the Larrakia Development Corporation into its next phase,’ he said.</w:t>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40" w:right="340" w:hanging="0"/>
        <w:jc w:val="both"/>
        <w:rPr>
          <w:rFonts w:ascii="Times New Roman" w:hAnsi="Times New Roman" w:cs="Times New Roman"/>
        </w:rPr>
      </w:pPr>
      <w:r>
        <w:rPr>
          <w:rFonts w:cs="Times New Roman" w:ascii="Times New Roman" w:hAnsi="Times New Roman"/>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boriginal Areas Protection Authority</w:t>
      </w:r>
    </w:p>
  </w:endnote>
  <w:endnote w:id="3">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Emery Point Goondal, Series E1508, File Number 4/530, p.39. National Archives of Australia.</w:t>
      </w:r>
    </w:p>
  </w:endnote>
  <w:endnote w:id="4">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ee Walsh (1989b)</w:t>
      </w:r>
    </w:p>
  </w:endnote>
  <w:endnote w:id="5">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 photograph of the hut and names painted on it appears in </w:t>
      </w:r>
      <w:r>
        <w:rPr>
          <w:rFonts w:cs="Times New Roman" w:ascii="Times New Roman" w:hAnsi="Times New Roman"/>
          <w:i/>
          <w:sz w:val="22"/>
          <w:szCs w:val="22"/>
        </w:rPr>
        <w:t>We have bugger all: the Kulaluk story</w:t>
      </w:r>
      <w:r>
        <w:rPr>
          <w:rFonts w:cs="Times New Roman" w:ascii="Times New Roman" w:hAnsi="Times New Roman"/>
          <w:sz w:val="22"/>
          <w:szCs w:val="22"/>
        </w:rPr>
        <w:t xml:space="preserve"> by Cheryl Buchanan, AUS, 1974.</w:t>
      </w:r>
    </w:p>
  </w:endnote>
  <w:endnote w:id="6">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ee: Transcript of discussion Kulaluk Darwin, Northern Territory-02 June 1973. National Archives of Australia, Series A4257, 2 PART 8.</w:t>
      </w:r>
    </w:p>
  </w:endnote>
  <w:endnote w:id="7">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ee: Gwalwa Daraniki [Association] series of correspondence, National Archives of Australia, Series A4252, Control 33.</w:t>
      </w:r>
    </w:p>
  </w:endnote>
  <w:endnote w:id="8">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s above.</w:t>
      </w:r>
    </w:p>
  </w:endnote>
  <w:endnote w:id="9">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arwinians will not lose their homes – Larrakia’, </w:t>
      </w:r>
      <w:r>
        <w:rPr>
          <w:rFonts w:cs="Times New Roman" w:ascii="Times New Roman" w:hAnsi="Times New Roman"/>
          <w:i/>
          <w:sz w:val="22"/>
          <w:szCs w:val="22"/>
        </w:rPr>
        <w:t>Land Rights News</w:t>
      </w:r>
      <w:r>
        <w:rPr>
          <w:rFonts w:cs="Times New Roman" w:ascii="Times New Roman" w:hAnsi="Times New Roman"/>
          <w:sz w:val="22"/>
          <w:szCs w:val="22"/>
        </w:rPr>
        <w:t>, August 1994, page 5.</w:t>
      </w:r>
    </w:p>
  </w:endnote>
  <w:endnote w:id="10">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Letter from NLC to Larrakia Nation Aboriginal Corporation, 5 November, 2007.</w:t>
      </w:r>
    </w:p>
  </w:endnote>
  <w:endnote w:id="11">
    <w:p>
      <w:pPr>
        <w:pStyle w:val="Normal"/>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s above.</w:t>
      </w:r>
    </w:p>
  </w:endnote>
  <w:endnote w:id="12">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irty-Year Title Fight settled’, Saturday Extra, </w:t>
      </w:r>
      <w:r>
        <w:rPr>
          <w:rFonts w:cs="Times New Roman" w:ascii="Times New Roman" w:hAnsi="Times New Roman"/>
          <w:i/>
          <w:sz w:val="22"/>
          <w:szCs w:val="22"/>
        </w:rPr>
        <w:t>NT News</w:t>
      </w:r>
      <w:r>
        <w:rPr>
          <w:rFonts w:cs="Times New Roman" w:ascii="Times New Roman" w:hAnsi="Times New Roman"/>
          <w:sz w:val="22"/>
          <w:szCs w:val="22"/>
        </w:rPr>
        <w:t>, January 31, 2009, p.19-20.</w:t>
      </w:r>
    </w:p>
  </w:endnote>
  <w:endnote w:id="13">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Peter Murphy (2009) explains:</w:t>
      </w:r>
    </w:p>
    <w:p>
      <w:pPr>
        <w:pStyle w:val="Endnote"/>
        <w:spacing w:lineRule="auto" w:line="240" w:before="0" w:after="0"/>
        <w:ind w:left="340" w:right="340" w:hanging="0"/>
        <w:jc w:val="both"/>
        <w:rPr>
          <w:rFonts w:ascii="Times New Roman" w:hAnsi="Times New Roman" w:cs="Times New Roman"/>
          <w:sz w:val="22"/>
          <w:szCs w:val="22"/>
        </w:rPr>
      </w:pPr>
      <w:r>
        <w:rPr>
          <w:rFonts w:cs="Times New Roman" w:ascii="Times New Roman" w:hAnsi="Times New Roman"/>
          <w:sz w:val="22"/>
          <w:szCs w:val="22"/>
        </w:rPr>
        <w:t>In the case of Kenbi, the existence of the LDC allowed the Northern Land Council, the legal guardian of Aboriginal land rights in the Top End, to sign off on a deal which leaves approximately 15,000 ha of Aboriginal land as freehold instead of inalienable freehold title, which is harder to utilise in modern market terms.</w:t>
      </w:r>
    </w:p>
  </w:endnote>
  <w:endnote w:id="14">
    <w:p>
      <w:pPr>
        <w:pStyle w:val="Normal"/>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rrakia trades take shape’, </w:t>
      </w:r>
      <w:r>
        <w:rPr>
          <w:rFonts w:cs="Times New Roman" w:ascii="Times New Roman" w:hAnsi="Times New Roman"/>
          <w:i/>
        </w:rPr>
        <w:t>NT News</w:t>
      </w:r>
      <w:r>
        <w:rPr>
          <w:rFonts w:cs="Times New Roman" w:ascii="Times New Roman" w:hAnsi="Times New Roman"/>
        </w:rPr>
        <w:t xml:space="preserve"> July 15, 2009.</w:t>
      </w:r>
    </w:p>
  </w:endnote>
  <w:endnote w:id="15">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arrakia seniors get extra cash’, </w:t>
      </w:r>
      <w:r>
        <w:rPr>
          <w:rFonts w:cs="Times New Roman" w:ascii="Times New Roman" w:hAnsi="Times New Roman"/>
          <w:i/>
          <w:sz w:val="22"/>
          <w:szCs w:val="22"/>
        </w:rPr>
        <w:t>NT News</w:t>
      </w:r>
      <w:r>
        <w:rPr>
          <w:rFonts w:cs="Times New Roman" w:ascii="Times New Roman" w:hAnsi="Times New Roman"/>
          <w:sz w:val="22"/>
          <w:szCs w:val="22"/>
        </w:rPr>
        <w:t>, July 10, 2009.</w:t>
      </w:r>
    </w:p>
  </w:endnote>
  <w:endnote w:id="16">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also ‘Larrakia backs plan for new gas plant in Harbour’, </w:t>
      </w:r>
      <w:r>
        <w:rPr>
          <w:rFonts w:cs="Times New Roman" w:ascii="Times New Roman" w:hAnsi="Times New Roman"/>
          <w:i/>
          <w:sz w:val="22"/>
          <w:szCs w:val="22"/>
        </w:rPr>
        <w:t>NT News</w:t>
      </w:r>
      <w:r>
        <w:rPr>
          <w:rFonts w:cs="Times New Roman" w:ascii="Times New Roman" w:hAnsi="Times New Roman"/>
          <w:sz w:val="22"/>
          <w:szCs w:val="22"/>
        </w:rPr>
        <w:t>, May 9, 2008.</w:t>
      </w:r>
    </w:p>
  </w:endnote>
  <w:endnote w:id="17">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Gas plant location squabble’, </w:t>
      </w:r>
      <w:r>
        <w:rPr>
          <w:rFonts w:cs="Times New Roman" w:ascii="Times New Roman" w:hAnsi="Times New Roman"/>
          <w:i/>
          <w:sz w:val="22"/>
          <w:szCs w:val="22"/>
        </w:rPr>
        <w:t>NT News</w:t>
      </w:r>
      <w:r>
        <w:rPr>
          <w:rFonts w:cs="Times New Roman" w:ascii="Times New Roman" w:hAnsi="Times New Roman"/>
          <w:sz w:val="22"/>
          <w:szCs w:val="22"/>
        </w:rPr>
        <w:t>, M&lt;ay 10, 2008.</w:t>
      </w:r>
    </w:p>
  </w:endnote>
  <w:endnote w:id="18">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also ‘Larrakia Nation against Inpex deal’, </w:t>
      </w:r>
      <w:r>
        <w:rPr>
          <w:rFonts w:cs="Times New Roman" w:ascii="Times New Roman" w:hAnsi="Times New Roman"/>
          <w:i/>
          <w:sz w:val="22"/>
          <w:szCs w:val="22"/>
        </w:rPr>
        <w:t>NT News</w:t>
      </w:r>
      <w:r>
        <w:rPr>
          <w:rFonts w:cs="Times New Roman" w:ascii="Times New Roman" w:hAnsi="Times New Roman"/>
          <w:sz w:val="22"/>
          <w:szCs w:val="22"/>
        </w:rPr>
        <w:t>, September 28, 2008.</w:t>
      </w:r>
    </w:p>
  </w:endnote>
  <w:endnote w:id="19">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arwin’s Traditional Owners reject plans for harbour plants’, October 2008.</w:t>
      </w:r>
    </w:p>
  </w:endnote>
  <w:endnote w:id="20">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s above.</w:t>
      </w:r>
    </w:p>
  </w:endnote>
  <w:endnote w:id="21">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w:t>
      </w:r>
      <w:r>
        <w:rPr>
          <w:rFonts w:cs="Times New Roman" w:ascii="Times New Roman" w:hAnsi="Times New Roman"/>
          <w:i/>
          <w:sz w:val="22"/>
          <w:szCs w:val="22"/>
        </w:rPr>
        <w:t>NT News</w:t>
      </w:r>
      <w:r>
        <w:rPr>
          <w:rFonts w:cs="Times New Roman" w:ascii="Times New Roman" w:hAnsi="Times New Roman"/>
          <w:sz w:val="22"/>
          <w:szCs w:val="22"/>
        </w:rPr>
        <w:t xml:space="preserve"> columnist Peter Murphy (Murphy 2009) has admitted that he was once employed by the LD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QuoteChar">
    <w:name w:val="Quote Char"/>
    <w:basedOn w:val="DefaultParagraphFont"/>
    <w:qFormat/>
    <w:rPr>
      <w:rFonts w:ascii="Calibri" w:hAnsi="Calibri" w:eastAsia="Calibri" w:cs="Calibri"/>
      <w:i/>
      <w:iCs/>
      <w:color w:val="000000"/>
      <w:sz w:val="24"/>
      <w:szCs w:val="24"/>
      <w:lang w:val="en-AU" w:bidi="ar-SA"/>
    </w:rPr>
  </w:style>
  <w:style w:type="character" w:styleId="FootnoteCharacters">
    <w:name w:val="Footnote Characters"/>
    <w:basedOn w:val="DefaultParagraphFont"/>
    <w:qFormat/>
    <w:rPr>
      <w:vertAlign w:val="superscript"/>
    </w:rPr>
  </w:style>
  <w:style w:type="character" w:styleId="Char5">
    <w:name w:val=" Char5"/>
    <w:basedOn w:val="DefaultParagraphFont"/>
    <w:qFormat/>
    <w:rPr>
      <w:rFonts w:ascii="Calibri" w:hAnsi="Calibri" w:eastAsia="Calibri" w:cs="Calibri"/>
      <w:sz w:val="22"/>
      <w:szCs w:val="22"/>
      <w:lang w:val="en-US" w:bidi="en-U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umberedList">
    <w:name w:val="Numbered List"/>
    <w:basedOn w:val="Normal"/>
    <w:qFormat/>
    <w:pPr>
      <w:widowControl w:val="false"/>
      <w:tabs>
        <w:tab w:val="left" w:pos="720" w:leader="none"/>
      </w:tabs>
      <w:spacing w:lineRule="auto" w:line="360" w:before="180" w:after="180"/>
      <w:jc w:val="both"/>
    </w:pPr>
    <w:rPr>
      <w:rFonts w:ascii="Times New Roman" w:hAnsi="Times New Roman" w:eastAsia="Times New Roman" w:cs="Times New Roman"/>
      <w:sz w:val="24"/>
      <w:szCs w:val="24"/>
    </w:rPr>
  </w:style>
  <w:style w:type="paragraph" w:styleId="Quote">
    <w:name w:val="Quote"/>
    <w:basedOn w:val="Normal"/>
    <w:qFormat/>
    <w:pPr>
      <w:widowControl w:val="false"/>
      <w:spacing w:lineRule="auto" w:line="240" w:before="0" w:after="0"/>
      <w:ind w:left="737" w:right="737" w:hanging="0"/>
      <w:jc w:val="both"/>
    </w:pPr>
    <w:rPr>
      <w:i/>
      <w:iCs/>
      <w:color w:val="000000"/>
      <w:sz w:val="24"/>
      <w:szCs w:val="24"/>
    </w:rPr>
  </w:style>
  <w:style w:type="paragraph" w:styleId="Footnote">
    <w:name w:val="Footnote Text"/>
    <w:basedOn w:val="Normal"/>
    <w:pPr/>
    <w:rPr>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09:00Z</dcterms:created>
  <dc:creator>PREINSTALL</dc:creator>
  <dc:description/>
  <cp:keywords/>
  <dc:language>en-US</dc:language>
  <cp:lastModifiedBy>PREINSTALL</cp:lastModifiedBy>
  <dcterms:modified xsi:type="dcterms:W3CDTF">2012-02-12T13:50:00Z</dcterms:modified>
  <cp:revision>1</cp:revision>
  <dc:subject/>
  <dc:title>Kathleen expanded on her search for identity in her evidence to Mr Justice Gray (Avery 1997:142-143):</dc:title>
</cp:coreProperties>
</file>